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b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DELTALA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eltalab.nt-rt.ru</dc:creator>
  <dc:description/>
  <cp:keywords/>
  <dc:language>en-US</dc:language>
  <cp:lastModifiedBy>User</cp:lastModifiedBy>
  <cp:lastPrinted>2019-04-29T21:54:00Z</cp:lastPrinted>
  <dcterms:modified xsi:type="dcterms:W3CDTF">2024-07-04T11:51:00Z</dcterms:modified>
  <cp:revision>729</cp:revision>
  <dc:subject>DELTALAB || Опросный лист. Карта заказа на принадлежности для микробиологических исследований, чашки, колбы и планшеты для культур клеток и тканей, сетчатые фильтры, ПЦР-планшеты, ПЦР-пробирки, пробирки для забора крови, жгуты, мешки для биопсии, кассеты, гистологические аксессуары, пробирки, микропробирки и криопробирки, сумки для транспортировки, шпатели, контейнеры, стаканчики, шприцы, аксессуары для холодного хранения, микропипетки, пипетки, наконечники, аксессуары и стеллажи для хранения, мешки для автоклава, бутылки, кюветы и лотки, воронки, этикетки и ленты, мерные цилиндры, колбы и стаканы, трубки и соединители, перчатки, очки, безопасные контейнеры, перемешивающие стержни, мензурки и др. Продажа продукции производства завода-изготовителя ДЕЛЬТАЛАБ. Производитель Испания. Дилер ГКНТ. Поставка Россия, Казахстан.</dc:subject>
  <dc:title>DELTALAB || Опросный лист. Карта заказа на принадлежности для микробиологических исследований, чашки, колбы и планшеты для культур клеток и тканей, сетчатые фильтры, ПЦР-планшеты, ПЦР-пробирки, пробирки для забора крови, жгуты, мешки для биопсии, кассеты, гистологические аксессуары, пробирки, микропробирки и криопробирки, сумки для транспортировки, шпатели, контейнеры, стаканчики, шприцы, аксессуары для холодного хранения, микропипетки, пипетки, наконечники, аксессуары и стеллажи для хранения, мешки для автоклава, бутылки, кюветы и лотки, воронки, этикетки и ленты, мерные цилиндры, колбы и стаканы, трубки и соединители, перчатки, очки, безопасные контейнеры, перемешивающие стержни, мензурки и др. Продажа продукции производства завода-изготовителя ДЕЛЬТАЛАБ. Производитель Испания. Дилер ГКНТ. Поставка Россия, Казахстан.</dc:title>
</cp:coreProperties>
</file>